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мая 2011 г. </w:t>
        <w:tab/>
        <w:tab/>
        <w:tab/>
        <w:t>п.Березовка</w:t>
        <w:tab/>
        <w:tab/>
        <w:tab/>
        <w:tab/>
        <w:tab/>
        <w:t>№11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4"/>
          <w:szCs w:val="24"/>
        </w:rPr>
        <w:t xml:space="preserve">О внесении дополнений и изменений в Положение о  публичных слушаниях в посёлке Березовка, утвержденное Решением Березовского поселкового Совета № 21-5 от 16.11.2007. 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Заключения экспертно –аналитического  управления Губернатора Красноярского края от 05.04.2011 №48-03254 , Березовский поселковый 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дополнения и изменения в Положение о публичных слушаниях в поселке Березовка, утвержденное  Решением Березовского поселкового  Совета №21-5 от 16.11.2007 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Пункт 3.2.1 Раздела 1 Приложения  дополнить словами «кроме случаев, когда изменения в Устав  вносятся  исключительно в целях  приведения закрепляемых в Уставе вопросов местного значения и полномочий по их  решению  в  соответствие с Конституцией Российской Федерации, федеральными зако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Пункт 2.2. Раздела 2 Положения изложить в следующей редакции «И</w:t>
      </w:r>
      <w:r>
        <w:rPr>
          <w:color w:val="212121"/>
          <w:spacing w:val="-1"/>
          <w:sz w:val="28"/>
          <w:szCs w:val="28"/>
        </w:rPr>
        <w:t>нициатива Главы поселка о проведении публичных слушаний оформляется постанов</w:t>
      </w:r>
      <w:r>
        <w:rPr>
          <w:color w:val="212121"/>
          <w:spacing w:val="-2"/>
          <w:sz w:val="28"/>
          <w:szCs w:val="28"/>
        </w:rPr>
        <w:t>лением администрации поселка Березов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исполнением настоящего Решения возложить  на постоянную комиссию по местному самоуправлению  и взаимодействию со С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Решение вступает в силу со дня официального опубликования в газете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поселка</w:t>
        <w:tab/>
        <w:tab/>
        <w:t xml:space="preserve"> </w:t>
        <w:tab/>
        <w:tab/>
        <w:tab/>
        <w:tab/>
        <w:tab/>
        <w:t>С.А.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55:00Z</dcterms:created>
  <dc:creator>Денис</dc:creator>
  <dc:description/>
  <cp:keywords/>
  <dc:language>en-US</dc:language>
  <cp:lastModifiedBy>1</cp:lastModifiedBy>
  <cp:lastPrinted>2011-05-15T21:45:00Z</cp:lastPrinted>
  <dcterms:modified xsi:type="dcterms:W3CDTF">2011-05-30T23:55:00Z</dcterms:modified>
  <cp:revision>2</cp:revision>
  <dc:subject/>
  <dc:title/>
</cp:coreProperties>
</file>